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" w:hanging="0"/>
        <w:jc w:val="center"/>
        <w:rPr/>
      </w:pPr>
      <w:r>
        <w:rPr>
          <w:b/>
          <w:bCs/>
          <w:i/>
          <w:color w:val="323232"/>
          <w:sz w:val="28"/>
          <w:szCs w:val="28"/>
        </w:rPr>
        <w:t xml:space="preserve"> </w:t>
      </w:r>
      <w:r>
        <w:rPr>
          <w:b/>
          <w:bCs/>
          <w:color w:val="323232"/>
          <w:sz w:val="28"/>
          <w:szCs w:val="28"/>
        </w:rPr>
        <w:t>А</w:t>
      </w:r>
      <w:r>
        <w:rPr>
          <w:b/>
          <w:bCs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pacing w:val="6"/>
          <w:sz w:val="36"/>
          <w:szCs w:val="36"/>
        </w:rPr>
      </w:pPr>
      <w:r>
        <w:rPr>
          <w:b/>
          <w:bCs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6.06.2012г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  73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>хутор Павловский</w:t>
      </w:r>
    </w:p>
    <w:p>
      <w:pPr>
        <w:pStyle w:val="Normal"/>
        <w:shd w:fill="FFFFFF" w:val="clear"/>
        <w:ind w:right="-9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Кеслеровского сельского поселения Крымского района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firstLine="851"/>
        <w:jc w:val="both"/>
        <w:rPr/>
      </w:pPr>
      <w:r>
        <w:rPr>
          <w:sz w:val="28"/>
        </w:rPr>
        <w:t>В  целях  исполнения  Федерального  закона  от   06 октября   2003  года № 131-ФЗ «Об общих принципах организации местного самоуправления в Российской Федерации», Федерального закона от 0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граждан на обращение в Краснодарском крае» и в соответствии с распоряжением главы администрации (губернатора) Краснодарского края от 24 апреля 2008 года № 298-р «О мерах по реализации административной реформы в муниципальных образованиях Краснодарского края», в соответствии со статьей 7 Федерального Закона от 6 октября 2003 года№131-ФЗ «Об общих принципах организации местного самоуправления в Российской Федерации», статьей 31 устава Кеслеровского сельского поселения Крым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одготовка и утверждение градостроительного плана земельного участка в виде отдельного документа»</w:t>
      </w:r>
      <w:r>
        <w:rPr>
          <w:sz w:val="28"/>
          <w:szCs w:val="28"/>
        </w:rPr>
        <w:t xml:space="preserve"> (приложение 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бнародованию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Ж.М.Резникова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2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Кеслеровского сельского поселения Крымского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 26.06.2012г.   №  7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дмет регулирования административного регламен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1.1. Настоящий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одготовке и утверждению градостроительных планов земельных участков в виде отдельного документа (далее –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2. Градостроительный план земельного участка - самостоятельный либо входящий в состав проекта межевания территории документ, соответствующий требованиям статьи 44 Градостроительного кодекса Российской Федерации, являющийся обязательным основанием для подготовки проектной документации, выдачи разрешения на строительство и выдачи разрешения на ввод объекта в эксплуатац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Подготовка и утверждение градостроительного плана земельного участка в виде отдельного документа осуществляется администрацией Кеслеровского сельского поселения Крымского района по месту нахождения земельного участка </w:t>
      </w:r>
    </w:p>
    <w:p>
      <w:pPr>
        <w:pStyle w:val="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1.2. Описание заявителей при предоставлении муниципальной  услуги.</w:t>
      </w:r>
    </w:p>
    <w:p>
      <w:pPr>
        <w:pStyle w:val="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 xml:space="preserve">1.2.1. Заявителем или получателем настоящей муниципальной услуги являются: </w:t>
      </w:r>
    </w:p>
    <w:p>
      <w:pPr>
        <w:pStyle w:val="1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юридическое или физическое лицо, обеспечивающее на принадлежащем ему земельном участке строительство, реконструкцию, капитальный 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, в том числе представитель указанных лиц (далее – представитель), действующий на </w:t>
      </w:r>
    </w:p>
    <w:p>
      <w:pPr>
        <w:pStyle w:val="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>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1. Сведения о месте нахождения и графике работы администрации Кеслеровского сельского поселения Крымского района размещаются через периодические печатные издания, радио, телевидение, официальный Интернет-сайт (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esl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е нахождения администрации Кеслеровского сельского поселения Крымского района, а также государственных и муниципальных органов, обращение в которые необходимо для предоставления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1 к настоящему административному регламенту, а также на официальном Интернет-сайте администрации Кеслеров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851"/>
        <w:jc w:val="both"/>
        <w:rPr/>
      </w:pPr>
      <w:r>
        <w:rPr>
          <w:sz w:val="28"/>
          <w:szCs w:val="28"/>
        </w:rPr>
        <w:t>1.3.3. График приема получателей муниципальной услуги в администрации Кеслеровского сельского поселения Крымского района: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ab/>
        <w:tab/>
        <w:t xml:space="preserve">9.00- 12.00  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851"/>
        <w:jc w:val="both"/>
        <w:rPr/>
      </w:pPr>
      <w:r>
        <w:rPr>
          <w:sz w:val="28"/>
          <w:szCs w:val="28"/>
        </w:rPr>
        <w:t>1.3.4. Информация по процедуре предоставления муниципальной услуги размещается на Интернет-сайте администрации Кеслеровского сельского поселения Крымского района, в средствах массовой информации, на стендах (вывесках), с использованием государственной информационной системы «Единый портал государственных и муниципальных услуг (функций)» (на официальном Интернет-сайте: pgu.krasnodar.ru; мобильная версия портала: mpgu.krasnodar.ru)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851"/>
        <w:jc w:val="both"/>
        <w:rPr/>
      </w:pPr>
      <w:r>
        <w:rPr>
          <w:sz w:val="28"/>
          <w:szCs w:val="28"/>
        </w:rPr>
        <w:t>1.3.5. Стенды (вывески), содержащие информацию о графике (режиме) работы по предоставлению муниципальной услуги, размещаются в здании при входе в администрацию Кеслеровского сельского поселения. В размещаемой информации по процедуре предоставления муниципальной услуги представлены следующие материалы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3.6. Информационные материалы, указанные в п.1.3.5. настоящего административного регламента, должны быть размещены на официальном Интернет-сайте администрации Кеслеровского сельского поселения Крымского района. Кроме указанных информационных материалов на сайтах размещаются также бланки документов, необходимых для заполн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851"/>
        <w:jc w:val="both"/>
        <w:rPr/>
      </w:pPr>
      <w:r>
        <w:rPr>
          <w:sz w:val="28"/>
          <w:szCs w:val="28"/>
        </w:rPr>
        <w:t>2.1. Наименование муниципальной услуги: «Подготовка и утверждение градостроительного плана земельного участка в виде отдельного документа»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851"/>
        <w:jc w:val="both"/>
        <w:rPr/>
      </w:pPr>
      <w:r>
        <w:rPr>
          <w:sz w:val="28"/>
          <w:szCs w:val="28"/>
        </w:rPr>
        <w:t>2.2. Муниципальную услугу по подготовке и утверждению градостроительного плана земельного участка в виде отдельного документа непосредственно предоставляет администрация Кеслеров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851"/>
        <w:jc w:val="both"/>
        <w:rPr/>
      </w:pPr>
      <w:r>
        <w:rPr>
          <w:sz w:val="28"/>
          <w:szCs w:val="28"/>
        </w:rPr>
        <w:t>При предоставлении муниципальной услуги по подготовке и утверждению градостроительного плана земельного участка участвуют иные органы власти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9" w:leader="none"/>
          <w:tab w:val="left" w:pos="90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ая служба государственной регистрации, кадастра и картографии (Росреестр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9" w:leader="none"/>
          <w:tab w:val="left" w:pos="90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муниципального образования Крым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пунктом 3 статьи 7 Федерального закона от 27 июля 2010 года №210-ФЗ «Об организации предоставления государственных и муниципальных услуг» администрация Кеслеровского сельского поселения Крымского района не в 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 и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Кеслеров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 xml:space="preserve"> Конечными результатами предоставления муниципальной услуги являются:</w:t>
      </w:r>
    </w:p>
    <w:p>
      <w:pPr>
        <w:pStyle w:val="Normal"/>
        <w:ind w:firstLine="851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выдача заявителю, утвержденного соответствующим решением органа местного самоуправления муниципального образования, градостроительного плана земельного участка в виде отдельного документа, правообладателем которого он является, в том числе представителю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51"/>
        <w:jc w:val="both"/>
        <w:rPr/>
      </w:pPr>
      <w:r>
        <w:rPr>
          <w:sz w:val="28"/>
          <w:szCs w:val="28"/>
        </w:rPr>
        <w:t xml:space="preserve">отказ </w:t>
      </w:r>
      <w:r>
        <w:rPr>
          <w:rFonts w:eastAsia="Batang;바탕"/>
          <w:sz w:val="28"/>
          <w:szCs w:val="28"/>
        </w:rPr>
        <w:t>в выдаче градостроительного плана земельного участка в виде отдельного доку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5. Администрация Кеслеровского сельского поселения Крымского района в течение тридцати дней со дня получения заявления о подготовке и выдаче градостроительного плана земельного участка в виде отдельного документа предоставляет либо отказывает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6. Предоставление муниципальной услуги по подготовке и утверждению градостроительных планов земельных участков в виде отдельного документа осуществляется в соответствии с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 №1, ст.1; №1, ст.2; №4, ст.445;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190-ФЗ «Градостроительный кодекс Российской Федерации» (Собрание законодательства Российской Федерации, 2005, №1, ст.16; №30, ст.3128; 2006, №1, ст.10, №1 ст.21; №23, ст.2380; №31, ст.3442; №50, ст.5279; №52, ст.5498; 2007, №1, ст.21; №21, ст.2455; №31, ст.4012; №45, ст.5417; №46, ст.5553; №50, ст.6237; 2008, №20, ст.2251; №20, ст.2260; №29, ст.3418; №30, ст.3604; №30, ст.3616; №52, ст.6236; 2009, №1, ст.17; №29, ст.3601; №48, ст.5711; №52, ст.6419; 2010, №31, ст.4209; №48, ст.6246; №49, ст.6410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ом Министерства регионального развития Российской Федерации от 10 мая 2011 года №207 «Об утверждении формы градостроительного плана земельного участка» (Российская газета от 8 июня 2011 года№122)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февраля 2006 года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Собрание законодательства Российской Федерации, 2006, №8, ст.920, 2010, №50, ст.6698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59-ФЗ «О порядке рассмотрения обращений граждан Российской Федерации» (Собрание законодательства Российской Федерации, 2006, №19, ст.2060; 2010, №27, ст.3410; №31, ст.4196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оном Краснодарского края от 21 июля 2008 года №1540-КЗ «Градостроительный кодекс Краснодарского края» (Информационный бюллетень Законодательного Собрания Краснодарского края, 2008, №9(139), часть 1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дарского края от 28 июня 2007 года №1270-КЗ «О дополнительных гарантиях реализации права граждан на обращение в Краснодарском крае» (Информационный бюллетень Законодательного Собрания Краснодарского края, 2007, №57 (128), стр. 89)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851"/>
        <w:jc w:val="both"/>
        <w:rPr/>
      </w:pPr>
      <w:r>
        <w:rPr>
          <w:sz w:val="28"/>
          <w:szCs w:val="28"/>
        </w:rPr>
        <w:t>2.7. Услови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7.1.</w:t>
      </w:r>
      <w:r>
        <w:rPr>
          <w:sz w:val="28"/>
          <w:szCs w:val="28"/>
        </w:rPr>
        <w:tab/>
        <w:t>Перечень документов, необходимых для подготовки градостроительного плана земельного участка в виде отдельного документ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дготовку и выдачу градостроительного плана земельного участка в виде отдельного документа (по форме согласно Приложению №2 к настоящему административному регламенту), к которому прилагаю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объекты капитального строительства, расположенные на данном земельном участк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ую выписку о земельном участке формы КВ.1-КВ.6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опографическая основа в масштабе 1:500, 1:1000, 1:2000, выполненная организацией или предпринимателем, имеющей право на осуществление указанных видов работ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хнические условия подключения объекта капитального строительства к сетям инженерно-технического обеспечения (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веренность, оформленная в установленном законом порядке (в случае обращения представ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3. В соответствии с пунктом 1, 2 статьи 7 Федерального закона от 27 июля 2010 года №210-ФЗ «Об организации предоставления государственных и муниципальных услуг» администрация Кеслеровского сельского поселения Крымского района, предоставляющая муниципальную услугу по подготовке и выдаче градостроительного плана земельного участка в виде отдельного документа, не вправе требовать от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7.2. Документы (их копии или сведения, содержащиеся в них), указанные в </w:t>
      </w:r>
      <w:hyperlink r:id="rId3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4 пункта 2.7.1 настоящего административного регламента, запрашиваются администрацией Кеслеровского сельского поселения Крымск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7.3. Документы, указанные в подпункте 1 пункта 2.7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7.4. Не допускается требовать иные документы для предоставления муниципальной услуги, за исключением указанных в </w:t>
      </w:r>
      <w:hyperlink r:id="rId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 xml:space="preserve">7.1.. 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ind w:firstLine="851"/>
        <w:jc w:val="both"/>
        <w:rPr/>
      </w:pPr>
      <w:r>
        <w:rPr>
          <w:sz w:val="28"/>
          <w:szCs w:val="28"/>
        </w:rPr>
        <w:t>2.7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sz w:val="28"/>
          <w:szCs w:val="28"/>
        </w:rPr>
        <w:t xml:space="preserve">2.7.6. Документы, необходимые для оказания муниципальной услуги представляются заявителем на бумажном и электронном носителях. 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7.</w:t>
      </w:r>
      <w:r>
        <w:rPr>
          <w:sz w:val="28"/>
          <w:szCs w:val="28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left="11" w:firstLine="851"/>
        <w:jc w:val="both"/>
        <w:rPr/>
      </w:pPr>
      <w:r>
        <w:rPr>
          <w:sz w:val="28"/>
          <w:szCs w:val="28"/>
        </w:rPr>
        <w:t>1) отсутствие или неправильное оформление документов заявителем, необходимых для получения муниципальной услуги, указанных в п.2.7.1.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 получением муниципальной  услуги ненадлежащего лица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) не предоставление представителем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муниципальной услуги может быть приостановлено на следующих основаниях: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)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/>
      </w:pPr>
      <w:r>
        <w:rPr>
          <w:sz w:val="28"/>
          <w:szCs w:val="28"/>
        </w:rPr>
        <w:t>2) на основании соответствующего судебного ак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8.2. Неполучение или несвоевременное получение документов, запрошенных в соответствии с </w:t>
      </w:r>
      <w:hyperlink r:id="rId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7.2. настоящего регламента, не может являться основанием для отказа в подготовке и утверждении градостроительного плана земельного участка в виде отдель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Кеслеровского сельского поселения Крымского района осуществляет подготовку и утверждение градостроительного плана земельного участка в виде отдельного документа без взимания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0. Срок предоставления муниципальной услуги не должен  превышать 30 дней со дня поступления заявления о подготовке и выдачи градостроительного плана земельного участка в виде отдельного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1.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sz w:val="28"/>
          <w:szCs w:val="28"/>
        </w:rPr>
        <w:t>2.12. Запрос заявителя о предоставлении муниципальной услуги регистрируется в течение 1 дня со дня подачи заявления о подготовке и выдаче градостроительного плана земельного участка в виде отдельного документа с приложением документов, указанных в пункте 2.7.1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851"/>
        <w:jc w:val="both"/>
        <w:rPr/>
      </w:pPr>
      <w:r>
        <w:rPr>
          <w:sz w:val="28"/>
          <w:szCs w:val="28"/>
        </w:rPr>
        <w:t>2.13. Требования к помещению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 w:val="28"/>
          <w:szCs w:val="28"/>
        </w:rPr>
        <w:t>2.14.3. Помещения, выдел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z w:val="28"/>
          <w:szCs w:val="28"/>
        </w:rPr>
        <w:t>2.14.4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2.14.5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омплектованность органа власти специалистами и их квалифик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sz w:val="28"/>
          <w:szCs w:val="28"/>
        </w:rPr>
        <w:t xml:space="preserve">2.16. Иные требования, в том числе учитывающие особенности предоставления муниципальных услуг в электронной форме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sz w:val="28"/>
          <w:szCs w:val="28"/>
        </w:rPr>
        <w:t xml:space="preserve">2.17. Обеспечение возможности получения заявителями информации о предоставляемой муниципальной услуге на официальном сайте администрации и на едином портале государственных и муниципальных услуг (функций)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/>
      </w:pPr>
      <w:r>
        <w:rPr>
          <w:sz w:val="28"/>
          <w:szCs w:val="28"/>
        </w:rPr>
        <w:t xml:space="preserve">2.18.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страции заявления с прилагаемыми документ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не предоставления заявителем документов, указанных в пп. 1, 2, 4 п.2.7.1 составляется письменный запрос в адрес государственных органов, органов местного самоуправления или организаций, в распоряжении которых находятся указанные документы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оведение проверки наличия и правильности оформления документов, прилагаемых к заявлению, указанных в п.2.7.1. настоящего административного регламен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градостроительного плана земельного участка в виде отдельного документа либо отказа в подготовке с указанием причин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у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действий при организации подготовке и утверждении градостроительного плана земельного участка в виде отдельного документ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1.</w:t>
      </w:r>
      <w:r>
        <w:rPr>
          <w:sz w:val="28"/>
          <w:szCs w:val="28"/>
        </w:rPr>
        <w:tab/>
        <w:t>Юридическим фактом, служащим основанием для начала подготовки градостроительного плана земельного участка в виде отдельного документа, является подача юридическим лицом или физическим лицом, в том числе представителем,  заявления о подготовке и выдачи градостроительного плана земельного участка в виде отдельного документа с приложением документов, указанных в п.2.7.1. настоящего административного регламента, по форме, представленной в Приложении №2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3.2.2.</w:t>
      </w:r>
      <w:r>
        <w:rPr>
          <w:sz w:val="28"/>
          <w:szCs w:val="28"/>
        </w:rPr>
        <w:tab/>
        <w:t>Должностными лицами, ответственными за выполнение процедуры по подготовке и утверждению градостроительного плана земельного участка в виде отдельного документа являются сотрудники администрации Кеслеровского сельского поселения Крым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3.</w:t>
      </w:r>
      <w:r>
        <w:rPr>
          <w:sz w:val="28"/>
          <w:szCs w:val="28"/>
        </w:rPr>
        <w:tab/>
        <w:t>Документы, необходимые для подготовки градостроительного плана земельного участка в виде отдельного документа представляются в двух экземплярах, один из которых должен быть подлинником либо копии документов, заверенные в установленном законодательством порядке. После подготовки и утверждения градостроительного плана земельного участка в виде отдельного документа копии документов остаются в деле, а подлинник возвращается заяв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2.4.1. При наличии полного комплекта документов сотрудник, ответственный за подготовку градостроительного плана земельного участка в виде отдельного документа организуе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оведение проверки правильности оформления документов, прилагаемых к заявлению, указанных в пункте 2.7.1. настоящего административного регламе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дготовку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2.4.2. Градостроительный план земельного участка в виде отдельного документа изготавливается в трех экземплярах  по форме, представленной в Приложении №3 к настоящему административному регламенту. После утверждения первый и второй экземпляры на бумажном носителе передаются заявителю. Третий экземпляр на бумажном и электронном носителях передается в орган местного самоуправления Кеслеровского сельского поселения Крымского района, уполномоченный на регистрацию градостроительного плана земельного участка.</w:t>
      </w:r>
    </w:p>
    <w:p>
      <w:pPr>
        <w:pStyle w:val="1"/>
        <w:tabs>
          <w:tab w:val="clear" w:pos="360"/>
        </w:tabs>
        <w:spacing w:before="0" w:after="0"/>
        <w:ind w:firstLine="851"/>
        <w:rPr/>
      </w:pPr>
      <w:r>
        <w:rPr>
          <w:sz w:val="28"/>
          <w:szCs w:val="28"/>
        </w:rPr>
        <w:t xml:space="preserve">3.2.4.3. Должностное лицо, ответственное за выполнение процедуры по подготовке и утверждению градостроительного плана земельного участка в виде отдельного документа, передает в порядке делопроизводства подготовленный градостроительный план земельного участка и проект решения о его утверждении на рассмотрение главе Кеслеровского сельского поселения Крымского района. </w:t>
      </w:r>
    </w:p>
    <w:p>
      <w:pPr>
        <w:pStyle w:val="1"/>
        <w:tabs>
          <w:tab w:val="clear" w:pos="360"/>
        </w:tabs>
        <w:suppressAutoHyphens w:val="true"/>
        <w:spacing w:before="0" w:after="0"/>
        <w:ind w:firstLine="851"/>
        <w:rPr/>
      </w:pPr>
      <w:r>
        <w:rPr>
          <w:sz w:val="28"/>
          <w:szCs w:val="28"/>
        </w:rPr>
        <w:t>3.2.4.4.</w:t>
      </w:r>
      <w:r>
        <w:rPr/>
        <w:t> </w:t>
      </w:r>
      <w:r>
        <w:rPr>
          <w:sz w:val="28"/>
          <w:szCs w:val="28"/>
        </w:rPr>
        <w:t xml:space="preserve">Глава поселения утверждает градостроительный план земельного участка и передает в порядке делопроизводства уполномоченному специалисту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5. Должностное лицо, ответственное за выполнение процедуры по подготовке и утверждению градостроительного плана регистрирует градостроительный план земельного участка в книге регистрации градостроительных план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6. После регистрации градостроительного плана земельного участка уполномоченный специалист в течение одного дня извещает по телефону или по почте (если нет телефона) заявителя о необходимости получить документы лично в рук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2.4.7. Уведомление об отказе в предоставлении муниципальной услуги отправляется почтой (если на это содержится письменное указание в заявлении о согласовании документации или заявитель не выбрал форму предоставления муниципальной услуги) заявителю в течение 10 дней со дня регистрации комплекта документов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1440" w:leader="none"/>
          <w:tab w:val="left" w:pos="1620" w:leader="none"/>
          <w:tab w:val="left" w:pos="1800" w:leader="none"/>
        </w:tabs>
        <w:ind w:firstLine="851"/>
        <w:jc w:val="both"/>
        <w:rPr/>
      </w:pPr>
      <w:r>
        <w:rPr>
          <w:sz w:val="28"/>
          <w:szCs w:val="28"/>
        </w:rPr>
        <w:t>3.6</w:t>
      </w:r>
      <w:r>
        <w:rPr/>
        <w:t>.</w:t>
        <w:tab/>
      </w:r>
      <w:r>
        <w:rPr>
          <w:sz w:val="28"/>
          <w:szCs w:val="28"/>
        </w:rPr>
        <w:t>Администрация Кеслеровского сельского поселения Крымского района передает копию утвержденного градостроительного плана земельного участка в виде отдельного документа в администрацию муниципального образования Крымский район для размещения в информационной системе градостроительной деятельности в течение семи дней со дня его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7. В случае направления лицу решения об отказе в выдаче градостроительного плана земельного участка в виде отдельного документа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>3.8.</w:t>
      </w:r>
      <w:r>
        <w:rPr>
          <w:sz w:val="28"/>
          <w:szCs w:val="28"/>
        </w:rPr>
        <w:t xml:space="preserve"> Блок-схема процедуры выдачи разрешений на строительство представлена в Приложении №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организацией подготовки и утверждения градостроительного плана земельного участка в виде отдельного документа производится должностным лицом, ответственным за организацию работы по осуществлению указанной процедуры, в форме регулярных проверок соблюдения и исполнения сотрудниками, принимающими участие в ее реализации, положений настоящего административного регламента (в том числе путем заполнения контрольного листа, Приложение №5), утвержденных планов работ, иных инструкций, определяющих порядок выполнения процедуры. По результатам проверок указанное должностное лицо дает указания по устранению выявленных отклонений и нарушений и контролирует их исполнение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ind w:firstLine="851"/>
        <w:jc w:val="both"/>
        <w:rPr/>
      </w:pPr>
      <w:r>
        <w:rPr>
          <w:sz w:val="28"/>
          <w:szCs w:val="28"/>
        </w:rPr>
        <w:t>4.2. Сотрудники, ответственные за подготовку и утверждение градостроительного плана земельного участка в виде отдельного документа, заполняют контрольный лист отдельно для каждой муниципальной услуги, предоставляемой администрацией в соответствии с настоящим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в соответствии с действующе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4.4.</w:t>
        <w:tab/>
        <w:t>В случае поступления в администрацию Кеслеровского сельского поселения Крымского района предписания, констатирующего с обязательной ссылкой на нормативные правовые акты выявленные нарушения при предоставлении муниципальной услуги, инициируемой запросом, устанавливающего сроки для устранения нарушений, содержащего рекомендации о принятии мер по устранению причин нарушения прав, свобод и законных интересов граждан или юридических лиц, рекомендации о привлечении к дисциплинарной ответственности должностных лиц, допустивших нарушения при предоставлении муниципальной услуги, инициируемой запросом от уполномоченного органа по рассмотрению жалоб на решения или действия (бездействие) должностных лиц администрации</w:t>
        <w:br/>
        <w:t>Кеслеровского сельского поселения Крымского района принятые в ходе предоставления муниципальной услуги, инициируемой запросом, глава Кеслеровского сельского поселения Крым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имает меры, направленные на восстановление или защиту прав, свобод и законных интересов лица, обратившегося с жалобой, или других лиц на решения или действия (бездействие) должностных лиц администрации Кеслеровского сельского поселения Крымского района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 Заявители имеют право на обжалование действия (бездействия), решений должностных лиц администрации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, принятых в ходе предоставления муниципальной услуги. Обжалование решений, принятых в ходе предоставления Муници</w:t>
        <w:softHyphen/>
        <w:t>пальной услуги возможно в административном и судебном порядке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е (бездействие) и решения должностных лиц администрации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(далее по тексту - жалоба) может быть подана как  в форме устного обращения, так и письменной форме (в том числе по электронной почте)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может быть подана в форме устного личного обращения должностному лицу на личном приёме граждан. Приём заявителей осуществляют Глава 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, заместитель главы 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 главой 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и его заместителями осуществляется в соответствии с утвержденным графиком личного приёма. Личный прием проводится по предварительной запис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формационных стендах администр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запись заявителей на личный прием, ин</w:t>
        <w:softHyphen/>
        <w:t>формирует заявителя о дате, времени, месте приема, должности, фамилии, име</w:t>
        <w:softHyphen/>
        <w:t>ни и отчестве должностного лица, осуществляющего прие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ёме заявитель представляет документ, удостоверяющий личность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ё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(электронный)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исьменное обращение подлежит обязательной регистрации в течение трех дней с момента поступления в администрацию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,  направляет заявителю сообщение о результатах рассмотрения жалобы за подписью главы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 в течение 2 суток с момента поступле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в  течении 7 дней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 одному и тому же должностному лицу. О данном решении в указанный срок уведомляется заявитель, направивший обращени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кращения рассмотрения жалобы является заявление гражданина о прекращении рассмотрения жалобы, если в ней не содержится сведений о подготавливаемом, совершаемом или совершенном противоправном деянии, а также о лице, его подготавливающем, совершающем или совершившем.        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олжностные лица администрации Кесле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8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Е.В.Кошеле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Приложение №1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одготовка и утверждение градостроительного плана земельного участка в виде отдельного докумен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полномоченном органе, имеющем право на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готовку и утверждение градостроительного плана земельного участка в виде отдельного документа</w:t>
      </w:r>
      <w:r>
        <w:rPr>
          <w:rFonts w:cs="Times New Roman" w:ascii="Times New Roman" w:hAnsi="Times New Roman"/>
          <w:b w:val="false"/>
          <w:sz w:val="24"/>
          <w:szCs w:val="24"/>
        </w:rPr>
        <w:t>, а также государственных и муниципальных органов и организаций, обращение в которые необходимо для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62"/>
        <w:gridCol w:w="1800"/>
        <w:gridCol w:w="1872"/>
        <w:gridCol w:w="1980"/>
        <w:gridCol w:w="226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лефонов для спр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электронной почты для справок, веб-сай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инистрация Кеслеровского сельского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ы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Павловский, ул. Красная №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57,хутор Павловский, ул. Красная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61-31-7-91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es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@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, ул.Ленина, д.26 </w:t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3, Краснодар, ул.Ленина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-выдачи документов 8(861)279-18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rskuban.ru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рымск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ымск, ул.К.Либкнехта, 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ымск, ул.К.Либкнехт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(86131)2-12-7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86131)2-12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Е.В.Кошелева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дготовка и утверждение градостроительного плана земельного участка в виде отдельного докумен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подготовке и выдаче градостроительного плана </w:t>
        <w:br/>
        <w:t>земельного участка в виде отдельного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лаве 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678" w:hanging="0"/>
        <w:rPr/>
      </w:pPr>
      <w:r>
        <w:rPr/>
        <w:t xml:space="preserve">           </w:t>
      </w:r>
      <w:r>
        <w:rPr/>
        <w:t xml:space="preserve">(фамилия, имя, отчество полностью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__________________________________ </w:t>
      </w:r>
      <w:r>
        <w:rPr/>
        <w:t xml:space="preserve">            (серия, номер, когда и кем выдан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Вас подготовить и выдать градостроительный план земельного участка в виде отдельного документа (кадастровый номер___________________), расположенного по адресу ___________________________________________, для размещения ___________________________________________________________________</w:t>
        <w:br/>
        <w:t>_______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_год                                                _____________________ </w:t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</w:t>
      </w:r>
      <w:r>
        <w:rPr/>
        <w:t>Приложение №3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одготовка и утверждение градостроительного плана земельного участка в виде отдельного докумен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ГРАДОСТРОИТЕЛЬНОГО ПЛАНА ЗЕМЕЛЬНОГО УЧАС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подготовлен на основа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еквизиты решения уполномоченного федерального органа исполните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  либо реквизиты обращения и наименование заявителя - юридического лица   о выдаче градостроительного плана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убъект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униципальный район или городской окр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се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границ земельного участка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  местоположения   проектируемого  объекта  на  земельном  участ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а капитального строительства)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лен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лица, 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или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 _______________ /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федерального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, или органа исполнительной в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убъекта Российской Федерации, или органа мест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еквизиты акта Правительства Российской Федерации, или выс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ительного органа государственной власти субъекта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едерации, или главы местной администрации об утвержде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Чертеж    градостроительного   плана   земельного   участка   и    линий градостроительного регулирования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масштаб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ый   план   земельного   участка   создается  на  основе материалов   картографических   работ,   выполненных   в   соответствии   с требованиями федерального законодательства &lt;2&gt;, &lt;3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масштаб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ый  план  на  линейные  объекты  создается  на основании картографического  материала, выполненного в масштабе: 1:50 000, 1:100 000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00 000, 1:500 000 (при подготовке картографического материала необходим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требованиями федерального/регионального законод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 га. &lt;2&gt;, &lt;3&gt;, &lt;4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теже градостроительного плана земельного участка указыв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хема     расположения     земельного     участка     в     окруж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о расположенных земельных участков (ситуационный план); &lt;2&gt;, &lt;4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ого участка и координаты поворотных точек; &lt;2&gt;, &lt;3&gt;, &lt;4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е линии; &lt;2&gt;, &lt;3&gt;, &lt;4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означение существующих (на  дату  предоставления  документа)  объектов капитального строительства,  объектов  незавершенного  строительства  и их номера   по  порядку,  в  том  числе не соответствующих  градостроительному регламенту; &lt;2&gt;, &lt;4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инимальные отступы от границ земельного  участка  в  целях  определения мест   допустимого   размещения   объекта  капитального  строительства,  за пределами которых запрещено строительство; &lt;2&gt;, &lt;4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границы   зон    планируемого    размещения    объектов    капитального строительства  для государственных или муниципальных нужд и номера этих зон по   порядку   (на  основании  документации  по  планировке  территории,  в соответствии   с  которыми  принято  решение  о  выкупе,  резервировании  с последующим выкупом); &lt;2&gt;, &lt;3&gt;, &lt;4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опустимого размещения объекта капитального строительства; &lt;2&gt;, &lt;4&gt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 информация  об ограничениях в  использовании  земельного  участка  (зоны  охраны  объектов  культурного  наследия,  санитарно-защитные,  водоохранные зоны и иные зоны); &lt;2&gt;, &lt;4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действия публичных сервитутов (при наличии); &lt;2&gt;, &lt;3&gt;, &lt;4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метры разрешенного строительства. &lt;2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ертеж   градостроительного  плана   земельного   участка   разработан   на топографической основе в масштабе (1:______), выполненной 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адастрового инжене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 разработ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,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формация   о   разрешенном   использовании   земельного    участ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х  к  назначению, параметрам  и  размещению  объекта капит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&lt;1&gt;, &lt;2&gt;, &lt;3&gt;, &lt;4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естного самоуправления, реквизи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а об утверждении правил землепользования и застройки, информация об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х предусмотренных градостроительным регламентом видах разреш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я земельного участка (за исключением случаев предост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емельного участка для государственных или муниципальных нуж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 о  разрешенном  использовании земельного участка &lt;2&gt;, &lt;3&gt;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 земельного участ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 земельного участ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использования земельного участ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Требования   к   назначению,   параметрам   и   размещению  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 строительства  на  указанном земельном  участке.  Назнач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&lt;2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______, 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огласно чертежу)  (назначение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 Предельные  (минимальные  и (или) максимальные)  размеры  земе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и объектов капитального строительства, в том числе площадь &lt;2&gt;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128"/>
        <w:gridCol w:w="654"/>
        <w:gridCol w:w="1216"/>
        <w:gridCol w:w="654"/>
        <w:gridCol w:w="1411"/>
        <w:gridCol w:w="1214"/>
        <w:gridCol w:w="810"/>
        <w:gridCol w:w="667"/>
        <w:gridCol w:w="654"/>
      </w:tblGrid>
      <w:tr>
        <w:trPr>
          <w:trHeight w:val="36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  <w:br/>
              <w:t xml:space="preserve">номер   </w:t>
              <w:br/>
              <w:t xml:space="preserve">земельного </w:t>
              <w:br/>
              <w:t xml:space="preserve">участка  </w:t>
              <w:br/>
              <w:t xml:space="preserve">согласно  </w:t>
              <w:br/>
              <w:t xml:space="preserve">чертежу  </w:t>
              <w:br/>
              <w:t xml:space="preserve">градостр. </w:t>
              <w:br/>
              <w:t xml:space="preserve">плана   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ина</w:t>
              <w:br/>
              <w:t>(метров)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  <w:br/>
              <w:t xml:space="preserve">Ширина </w:t>
              <w:br/>
              <w:t>(метров)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лоса </w:t>
              <w:br/>
              <w:t>отчуждения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  <w:br/>
              <w:t>Охранные</w:t>
              <w:br/>
              <w:t xml:space="preserve">зоны 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ощадь</w:t>
              <w:br/>
              <w:t>земельного</w:t>
              <w:br/>
              <w:t xml:space="preserve">участка  </w:t>
              <w:br/>
              <w:t xml:space="preserve">(га)  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омер </w:t>
              <w:br/>
              <w:t xml:space="preserve">объекта </w:t>
              <w:br/>
              <w:t xml:space="preserve">кап.   </w:t>
              <w:br/>
              <w:t xml:space="preserve">стр-ва  </w:t>
              <w:br/>
              <w:t xml:space="preserve">согласно </w:t>
              <w:br/>
              <w:t xml:space="preserve">чертежу </w:t>
              <w:br/>
              <w:t>градостр.</w:t>
              <w:br/>
              <w:t xml:space="preserve">плана  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мер </w:t>
              <w:br/>
              <w:t xml:space="preserve">(м)   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</w:t>
              <w:br/>
              <w:t>Площадь</w:t>
              <w:br/>
              <w:t>объекта</w:t>
              <w:br/>
              <w:t xml:space="preserve">кап.  </w:t>
              <w:br/>
              <w:t xml:space="preserve">стр-ва </w:t>
              <w:br/>
              <w:t xml:space="preserve">(га)  </w:t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ельное  количество этажей _____ или  предельная  высота  здан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й, сооружений ____ м. &lt;2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Максимальный процент застройки в границах земельного участка ______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Иные показатели &lt;2&gt;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 Требования  к  назначению,   параметрам   и   размещению  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на указанном земельном участке &lt;3&gt;, &lt;4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______, 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огласно чертежу)  (назначение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ельные   (минимальные   и  (или)  максимальные)  размеры  земе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15"/>
        <w:gridCol w:w="1350"/>
        <w:gridCol w:w="162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 xml:space="preserve">план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 </w:t>
              <w:br/>
              <w:t xml:space="preserve">(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 </w:t>
              <w:br/>
              <w:t xml:space="preserve">(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(га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  </w:t>
              <w:br/>
              <w:t>отчу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ные  </w:t>
              <w:br/>
              <w:t xml:space="preserve">зоны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нформация  о  расположенных в  границах  земельного  участка  объек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 и  объектах культурного наследия &lt;1&gt;, &lt;2&gt;, &lt;3&gt;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кты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, 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огласно чертежу             (назначение объекта капит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 стро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вентаризационный или кадастровый номер 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хнический или кадастровый паспорт объекта подготовлен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органа) государственного кадастрового у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ктов недвижимости или государственного технического у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ехнической инвентаризации объектов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кты,  включенные  в   единый   государственный   реестр  о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 наследия  (памятников  истории  и культуры) народов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, 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огласно чертежу             (назначение объекта культур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       наслед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, принявшего решение о включ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ного объекта культурного наследия в реестр, реквизиты эт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реестре _________________ от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разделении земельного участка &lt;2&gt;, &lt;3&gt;, &lt;4&gt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определяющего возмо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невозможность раздел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При отсутствии правил землепользования и застройки, но не позднее  1 января 2012 года заполняется на основании документации по планировк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Заполняется на земельные участки, на которые действие градостроительного   регламента распрост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Заполняется на земельный участок, на который градостроительный  регламент не устан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Заполняется на земельный участок, на который градостроительный  регламент не распростра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Е.В.Кошел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68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ConsPlusNormal"/>
        <w:tabs>
          <w:tab w:val="clear" w:pos="708"/>
          <w:tab w:val="left" w:pos="1620" w:leader="none"/>
        </w:tabs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tabs>
          <w:tab w:val="clear" w:pos="708"/>
          <w:tab w:val="left" w:pos="1620" w:leader="none"/>
        </w:tabs>
        <w:ind w:left="920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утверждение градостроительного плана земельного участка в виде </w:t>
      </w:r>
    </w:p>
    <w:p>
      <w:pPr>
        <w:pStyle w:val="ConsPlusNormal"/>
        <w:tabs>
          <w:tab w:val="clear" w:pos="708"/>
          <w:tab w:val="left" w:pos="1620" w:leader="none"/>
        </w:tabs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дельного докумен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1620" w:leader="none"/>
        </w:tabs>
        <w:ind w:left="10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ы  подготовки и выдачи 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виде отдельного доку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6170" cy="5505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о, заинтересованное в получении услуги, представляет в уполномоченный орган местного самоуправления муниципального образования заявление о подготовке и выдаче градостроительного плана земельного участка в виде отдельного документа, а также прилагаемые к нему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1pt;height:43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ицо, заинтересованное в получении услуги, представляет в уполномоченный орган местного самоуправления муниципального образования заявление о подготовке и выдаче градостроительного плана земельного участка в виде отдельного документ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535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45pt" to="370.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0735</wp:posOffset>
                </wp:positionH>
                <wp:positionV relativeFrom="paragraph">
                  <wp:posOffset>62230</wp:posOffset>
                </wp:positionV>
                <wp:extent cx="5109845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я и выдача копии заявления о подготовке и выдаче градостроительного плана земельного участка в виде отдельного документа с входящим номе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37.8pt;mso-wrap-distance-left:9.05pt;mso-wrap-distance-right:9.05pt;mso-wrap-distance-top:0pt;mso-wrap-distance-bottom:0pt;margin-top:4.9pt;mso-position-vertical-relative:text;margin-left:163.0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гистрация и выдача копии заявления о подготовке и выдаче градостроительного плана земельного участка в виде отдельного документа с входящим ном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487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3.85pt" to="368.1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8855</wp:posOffset>
                </wp:positionH>
                <wp:positionV relativeFrom="paragraph">
                  <wp:posOffset>105410</wp:posOffset>
                </wp:positionV>
                <wp:extent cx="452628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28.8pt;mso-wrap-distance-left:9.05pt;mso-wrap-distance-right:9.05pt;mso-wrap-distance-top:0pt;mso-wrap-distance-bottom:0pt;margin-top:8.3pt;mso-position-vertical-relative:text;margin-left:178.6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  <w:tab w:val="left" w:pos="8805" w:leader="none"/>
        </w:tabs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723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1.05pt" to="354.9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59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6pt" to="59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04140</wp:posOffset>
                </wp:positionV>
                <wp:extent cx="2247900" cy="733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наличии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7.75pt;mso-wrap-distance-left:9.05pt;mso-wrap-distance-right:9.05pt;mso-wrap-distance-top:0pt;mso-wrap-distance-bottom:0pt;margin-top:8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наличии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9675</wp:posOffset>
                </wp:positionH>
                <wp:positionV relativeFrom="paragraph">
                  <wp:posOffset>104140</wp:posOffset>
                </wp:positionV>
                <wp:extent cx="4823460" cy="925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случае не предоставления застройщиком документов, указанных в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унктах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 4 подпункта 2.7.1.,  при их налич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pt;height:72.9pt;mso-wrap-distance-left:9.05pt;mso-wrap-distance-right:9.05pt;mso-wrap-distance-top:0pt;mso-wrap-distance-bottom:0pt;margin-top:8.2pt;mso-position-vertical-relative:text;margin-left:395.2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случае не предоставления застройщиком документов, указанных в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пунктах 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 4 подпункта 2.7.1.,  при их налич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62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05pt" to="603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775</wp:posOffset>
                </wp:positionH>
                <wp:positionV relativeFrom="paragraph">
                  <wp:posOffset>122555</wp:posOffset>
                </wp:positionV>
                <wp:extent cx="328803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письменного запроса в адрес государственных органов, органов местного самоуправления или организаций, в распоряжении которых находятся указан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64.5pt;mso-wrap-distance-left:9.05pt;mso-wrap-distance-right:9.05pt;mso-wrap-distance-top:0pt;mso-wrap-distance-bottom:0pt;margin-top:9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авление письменного запроса в адрес государственных органов, органов местного самоуправления или организаций, в распоряжении которых находятся указа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pt" to="144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0355</wp:posOffset>
                </wp:positionH>
                <wp:positionV relativeFrom="paragraph">
                  <wp:posOffset>80010</wp:posOffset>
                </wp:positionV>
                <wp:extent cx="216535" cy="133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6.3pt;mso-position-vertical-relative:text;margin-left:22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3800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15pt" to="594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5pt" to="59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5340</wp:posOffset>
                </wp:positionH>
                <wp:positionV relativeFrom="paragraph">
                  <wp:posOffset>-6858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-54pt" to="364.2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5335</wp:posOffset>
                </wp:positionH>
                <wp:positionV relativeFrom="paragraph">
                  <wp:posOffset>-466725</wp:posOffset>
                </wp:positionV>
                <wp:extent cx="2693670" cy="6280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роводит проверку представленных документов на соответствие требованиям п.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49.45pt;mso-wrap-distance-left:9.05pt;mso-wrap-distance-right:9.05pt;mso-wrap-distance-top:0pt;mso-wrap-distance-bottom:0pt;margin-top:-36.7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проводит проверку представленных документов на соответствие требованиям п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1055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4pt" to="364.6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6970</wp:posOffset>
                </wp:positionH>
                <wp:positionV relativeFrom="paragraph">
                  <wp:posOffset>-3175</wp:posOffset>
                </wp:positionV>
                <wp:extent cx="41300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-0.25pt" to="516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697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-0.25pt" to="191.1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6845</wp:posOffset>
                </wp:positionH>
                <wp:positionV relativeFrom="paragraph">
                  <wp:posOffset>55245</wp:posOffset>
                </wp:positionV>
                <wp:extent cx="204978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28.5pt;mso-wrap-distance-left:9.05pt;mso-wrap-distance-right:9.05pt;mso-wrap-distance-top:0pt;mso-wrap-distance-bottom:0pt;margin-top:4.3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8775</wp:posOffset>
                </wp:positionH>
                <wp:positionV relativeFrom="paragraph">
                  <wp:posOffset>55245</wp:posOffset>
                </wp:positionV>
                <wp:extent cx="214884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28.5pt;mso-wrap-distance-left:9.05pt;mso-wrap-distance-right:9.05pt;mso-wrap-distance-top:0pt;mso-wrap-distance-bottom:0pt;margin-top:4.3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8749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6.8pt" to="518.7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7010</wp:posOffset>
                </wp:positionH>
                <wp:positionV relativeFrom="paragraph">
                  <wp:posOffset>-64579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-50.85pt" to="516.3pt,-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7925</wp:posOffset>
                </wp:positionH>
                <wp:positionV relativeFrom="paragraph">
                  <wp:posOffset>98425</wp:posOffset>
                </wp:positionV>
                <wp:extent cx="2446020" cy="7048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осуществляет подготовку и обеспечивает утверждение градостроительного плана земле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55.5pt;mso-wrap-distance-left:9.05pt;mso-wrap-distance-right:9.05pt;mso-wrap-distance-top:0pt;mso-wrap-distance-bottom:0pt;margin-top:7.7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осуществляет подготовку и обеспечивает утверждение градостроительного плана земле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9220</wp:posOffset>
                </wp:positionH>
                <wp:positionV relativeFrom="paragraph">
                  <wp:posOffset>144780</wp:posOffset>
                </wp:positionV>
                <wp:extent cx="2545080" cy="10744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оформляет и выдает отказ в подготовке и выдаче градостроительного плана земельного участка в виде отдельного документа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84.6pt;mso-wrap-distance-left:9.05pt;mso-wrap-distance-right:9.05pt;mso-wrap-distance-top:0pt;mso-wrap-distance-bottom:0pt;margin-top:11.4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оформляет и выдает отказ в подготовке и выдаче градостроительного плана земельного участка в виде отдельного документа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697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.9pt" to="191.1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4800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49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117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6pt" to="49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4019550" cy="11976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выдает заявителю 2 экземпляра градостроительного плана земельного участка с муниципальным правовым актом об его утверждении на бумажном нос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94.3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выдает заявителю 2 экземпляра градостроительного плана земельного участка с муниципальным правовым актом об его утверждении на бумаж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6775</wp:posOffset>
                </wp:positionH>
                <wp:positionV relativeFrom="paragraph">
                  <wp:posOffset>70485</wp:posOffset>
                </wp:positionV>
                <wp:extent cx="3157220" cy="10833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направляет копию выданного разрешения на строительство в орган, уполномоченный на осуществление государственного строительного надзора (управление государственного строительного надзора Краснодарского кр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85.3pt;mso-wrap-distance-left:9.05pt;mso-wrap-distance-right:9.05pt;mso-wrap-distance-top:0pt;mso-wrap-distance-bottom:0pt;margin-top:5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направляет копию выданного разрешения на строительство в орган, уполномоченный на осуществление государственного строительного надзора (управление государственного строительного надзора Краснодарского кр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6020</wp:posOffset>
                </wp:positionH>
                <wp:positionV relativeFrom="paragraph">
                  <wp:posOffset>-1680845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-132.35pt" to="192.6pt,-1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517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4.85pt" to="157.1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135</wp:posOffset>
                </wp:positionH>
                <wp:positionV relativeFrom="paragraph">
                  <wp:posOffset>48260</wp:posOffset>
                </wp:positionV>
                <wp:extent cx="3642360" cy="9296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направляет копию градостроительного плана земельного участка в администрацию. муниципального образования Крымский район в целях их размещения в информационных системах обеспечения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pt;height:73.2pt;mso-wrap-distance-left:9.05pt;mso-wrap-distance-right:9.05pt;mso-wrap-distance-top:0pt;mso-wrap-distance-bottom:0pt;margin-top:3.8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направляет копию градостроительного плана земельного участка в администрацию. муниципального образования Крымский район в целях их размещения в информационных системах обеспечения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                      Е.В.Кошел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39" w:right="1134" w:gutter="0" w:header="709" w:top="1258" w:footer="0" w:bottom="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5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536" w:firstLine="420"/>
        <w:rPr>
          <w:bCs/>
        </w:rPr>
      </w:pPr>
      <w:r>
        <w:rPr/>
        <w:t>по предоставлению муниципальной услуги  «</w:t>
      </w:r>
      <w:r>
        <w:rPr>
          <w:bCs/>
        </w:rPr>
        <w:t>Выдача   градостроительных планов земельных участков в виде отдельного документа</w:t>
      </w:r>
      <w:r>
        <w:rPr/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слеровского сельского поселения</w:t>
      </w:r>
    </w:p>
    <w:p>
      <w:pPr>
        <w:pStyle w:val="Normal"/>
        <w:jc w:val="center"/>
        <w:rPr/>
      </w:pPr>
      <w:r>
        <w:rPr/>
        <w:t>Крым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ЛИСТ</w:t>
      </w:r>
    </w:p>
    <w:p>
      <w:pPr>
        <w:pStyle w:val="Normal"/>
        <w:jc w:val="center"/>
        <w:rPr/>
      </w:pPr>
      <w:r>
        <w:rPr/>
        <w:t>Муниципальной  услуги ««</w:t>
      </w:r>
      <w:r>
        <w:rPr>
          <w:bCs/>
        </w:rPr>
        <w:t>Выдача   градостроительных планов земельных участков в виде отдельного документа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53"/>
        <w:gridCol w:w="1594"/>
        <w:gridCol w:w="1701"/>
      </w:tblGrid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явления о подготовке и выдаче градостроительного плана земельного участка в виде отдельного документа (указать дат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унктов 1-6 не должен превышать тридцать дн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ки наличия документов, прилагаемых к заявлению о подготовке и выдаче градостроительного плана земельного участка в виде отдельного документа </w:t>
            </w:r>
          </w:p>
          <w:p>
            <w:pPr>
              <w:pStyle w:val="Normal"/>
              <w:jc w:val="both"/>
              <w:rPr/>
            </w:pPr>
            <w:r>
              <w:rPr/>
              <w:t>(краткое описание результа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представленных документов при условии наличия полного пакета необходимых документов </w:t>
            </w:r>
          </w:p>
          <w:p>
            <w:pPr>
              <w:pStyle w:val="Normal"/>
              <w:jc w:val="both"/>
              <w:rPr/>
            </w:pPr>
            <w:r>
              <w:rPr/>
              <w:t>(указать дат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  <w:tab w:val="left" w:pos="1714" w:leader="none"/>
                <w:tab w:val="left" w:pos="2527" w:leader="none"/>
              </w:tabs>
              <w:jc w:val="both"/>
              <w:rPr/>
            </w:pPr>
            <w:r>
              <w:rPr/>
              <w:t>Проведение проверки правильности оформления представленных документов,  (краткое описание результа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достроительного плана земельного участка в виде отдельного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достроительного плана земельного участка в виде отдельного документа (указать реквизиты) или отказа в его выдачи (указать реквизиты, причину отказ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жалование застройщиком результата предоставления администрацией муниципальной услуги </w:t>
            </w:r>
          </w:p>
          <w:p>
            <w:pPr>
              <w:pStyle w:val="Normal"/>
              <w:jc w:val="both"/>
              <w:rPr/>
            </w:pPr>
            <w:r>
              <w:rPr/>
              <w:t>(указать дату и осн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ные действия администрации на обжалование результатов предоставления администрацией услуги (дата, краткое опис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еслеровского сельского 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Е.В.Кошел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03;fld=134;dst=253" TargetMode="External"/><Relationship Id="rId4" Type="http://schemas.openxmlformats.org/officeDocument/2006/relationships/hyperlink" Target="consultantplus://offline/main?base=LAW;n=117503;fld=134;dst=254" TargetMode="External"/><Relationship Id="rId5" Type="http://schemas.openxmlformats.org/officeDocument/2006/relationships/hyperlink" Target="consultantplus://offline/main?base=LAW;n=117503;fld=134;dst=100807" TargetMode="External"/><Relationship Id="rId6" Type="http://schemas.openxmlformats.org/officeDocument/2006/relationships/hyperlink" Target="consultantplus://offline/main?base=LAW;n=116653;fld=134;dst=28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LAW;n=117503;fld=134;dst=253" TargetMode="External"/><Relationship Id="rId10" Type="http://schemas.openxmlformats.org/officeDocument/2006/relationships/hyperlink" Target="consultantplus://offline/main?base=LAW;n=117503;fld=134;dst=254" TargetMode="External"/><Relationship Id="rId11" Type="http://schemas.openxmlformats.org/officeDocument/2006/relationships/hyperlink" Target="consultantplus://offline/main?base=LAW;n=117503;fld=134;dst=253" TargetMode="External"/><Relationship Id="rId12" Type="http://schemas.openxmlformats.org/officeDocument/2006/relationships/hyperlink" Target="consultantplus://offline/main?base=LAW;n=117503;fld=134;dst=254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6:00Z</dcterms:created>
  <dc:creator>logunova</dc:creator>
  <dc:description/>
  <cp:keywords/>
  <dc:language>en-US</dc:language>
  <cp:lastModifiedBy>АДМИНИСТРАЦИЯ</cp:lastModifiedBy>
  <cp:lastPrinted>2013-09-10T13:32:00Z</cp:lastPrinted>
  <dcterms:modified xsi:type="dcterms:W3CDTF">2013-09-10T10:34:00Z</dcterms:modified>
  <cp:revision>21</cp:revision>
  <dc:subject/>
  <dc:title>ПРОЕКТ</dc:title>
</cp:coreProperties>
</file>